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765810" cy="8045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  <w:t>TRIBUNAL DE CONTAS DO ESTADO DE SÃO PAUL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3"/>
              </w:rPr>
            </w:pPr>
            <w:r>
              <w:rPr>
                <w:b/>
                <w:sz w:val="32"/>
                <w:szCs w:val="33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DP – DIRETORIA DE DESPESA DE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50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DIDO DE ALTERAÇÃO DE CONTA BANCÁRIA</w:t>
            </w:r>
          </w:p>
        </w:tc>
      </w:tr>
      <w:tr>
        <w:trPr>
          <w:trHeight w:val="351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 DECLARAÇÃO DE RESPONSABILIDA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957"/>
      </w:tblGrid>
      <w:tr>
        <w:trPr>
          <w:trHeight w:val="256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O SOLICITANTE E DECLARAN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RÍCULA</w:t>
            </w:r>
          </w:p>
        </w:tc>
      </w:tr>
      <w:tr>
        <w:trPr>
          <w:trHeight w:val="27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Nome completo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Matrícula.</w:t>
            </w:r>
          </w:p>
        </w:tc>
      </w:tr>
      <w:tr>
        <w:trPr>
          <w:trHeight w:val="27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G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6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Cargo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RG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vanish/>
              </w:rPr>
              <w:t>No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3"/>
        <w:gridCol w:w="2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AN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CO BRADESCO S.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GÊNCIA Nº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Agência N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E DA AGÊNCIA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Nome da Agênc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NTA CORRENTE Nº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Conta Corrente N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para todos os fins que tenho ciência do dever funcional previsto no inciso XIV do artigo 241 da Lei nº 10.261/68 (Estatuto dos Funcionários Públicos Civis do Estado de São Paulo), que devo “proceder na vida pública e privada na forma que dignifique a função pública.”, responsabilizando-me por atitudes e atos que possam frustrar eventuais débitos, por mim contraídos com a instituição bancária. Tenho ciência, ainda que, caso o banco comunique a ocorrência, estarei sujeito a sindicância administrativa, sujeitando-me às penalidades previstas no Estatuto.</w:t>
            </w:r>
          </w:p>
        </w:tc>
      </w:tr>
      <w:tr>
        <w:trPr>
          <w:trHeight w:val="70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00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separate"/>
            </w:r>
            <w:r>
              <w:rPr>
                <w:b/>
                <w:sz w:val="36"/>
                <w:lang w:val="en-US" w:eastAsia="en-US"/>
              </w:rPr>
              <w:t>São Paulo</w: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end"/>
            </w:r>
            <w:r>
              <w:rPr>
                <w:b/>
                <w:sz w:val="36"/>
              </w:rPr>
              <w:t>,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u w:val="single"/>
              </w:rPr>
            </w:pPr>
            <w:r>
              <w:rPr>
                <w:rFonts w:cs="Calibri"/>
                <w:b/>
                <w:sz w:val="36"/>
                <w:u w:val="single"/>
              </w:rPr>
              <w:t xml:space="preserve">      </w:t>
            </w:r>
            <w:r>
              <w:rPr>
                <w:b/>
                <w:sz w:val="36"/>
                <w:u w:val="single"/>
              </w:rPr>
              <w:t>de                   de           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sz w:val="16"/>
              </w:rPr>
              <w:t xml:space="preserve">      </w:t>
            </w:r>
            <w:r>
              <w:rPr>
                <w:sz w:val="16"/>
              </w:rPr>
              <w:t>(local)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20"/>
              </w:rPr>
              <w:t>(Assinatura do solicitant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"/>
        </w:rPr>
      </w:pPr>
      <w:r>
        <w:rPr>
          <w:sz w:val="2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u w:val="single"/>
              </w:rPr>
            </w:pPr>
            <w:r>
              <w:rPr>
                <w:sz w:val="36"/>
                <w:u w:val="single"/>
              </w:rPr>
              <w:t>IMPORTANT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- Preencher e assinar, juntar copia de RG e enviar para ddp2@tce.sp.gov.br</w:t>
              <w:br/>
              <w:t>- O campo de e-mail é obrigatório</w:t>
            </w:r>
            <w:r>
              <w:rPr>
                <w:sz w:val="18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spacing w:before="0" w:after="200"/>
        <w:rPr>
          <w:sz w:val="18"/>
        </w:rPr>
      </w:pPr>
      <w:r>
        <w:rPr>
          <w:sz w:val="1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47:00Z</dcterms:created>
  <dc:creator>lcavalheiro</dc:creator>
  <dc:description/>
  <cp:keywords/>
  <dc:language>en-US</dc:language>
  <cp:lastModifiedBy>Sebastião Tadeu Chaves</cp:lastModifiedBy>
  <cp:lastPrinted>2019-05-14T11:40:00Z</cp:lastPrinted>
  <dcterms:modified xsi:type="dcterms:W3CDTF">2021-02-10T18:27:00Z</dcterms:modified>
  <cp:revision>15</cp:revision>
  <dc:subject/>
  <dc:title/>
</cp:coreProperties>
</file>